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/>
        <w:tc>
          <w:tcPr>
            <w:tcW w:w="8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8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-20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ind w:left="3000" w:hanging="3000"/>
        <w:jc w:val="left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甘肃省分析测试技术与仪器学会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年度年会暨技术交流会</w:t>
      </w:r>
    </w:p>
    <w:p>
      <w:pPr>
        <w:pStyle w:val="Normal"/>
        <w:ind w:left="3000" w:hanging="30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6"/>
          <w:szCs w:val="2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26"/>
          <w:szCs w:val="26"/>
        </w:rPr>
        <w:t>报名回执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0"/>
        <w:gridCol w:w="3403"/>
      </w:tblGrid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注</w:t>
      </w:r>
      <w:r>
        <w:rPr>
          <w:rFonts w:cs="仿宋_GB2312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请务必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前将报名回执表发送至会议邮箱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gaattis@ggjsfwdata.ac.cn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15"/>
    </w:pPr>
    <w:rPr>
      <w:rFonts w:eastAsia="仿宋_GB2312"/>
      <w:sz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ttis@ggjsfwdat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9:00Z</dcterms:created>
  <dc:creator>Sysadmin</dc:creator>
  <dc:description/>
  <cp:keywords/>
  <dc:language>en-US</dc:language>
  <cp:lastModifiedBy>H T</cp:lastModifiedBy>
  <cp:lastPrinted>2023-04-13T13:18:00Z</cp:lastPrinted>
  <dcterms:modified xsi:type="dcterms:W3CDTF">2023-04-13T05:19:00Z</dcterms:modified>
  <cp:revision>2</cp:revision>
  <dc:subject/>
  <dc:title>中国科学院兰州化物所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